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Лысьвенская БС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марта 2023 г. № 38-о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atLeast" w:line="279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муниципального детского конкурса художественного слов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тар телендә укыйм» («Читаю на татарском языке»)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 КОНКУРСА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Муниципальный детский конкурс художественного слова </w:t>
      </w:r>
      <w:r>
        <w:rPr>
          <w:rFonts w:cs="Times New Roman" w:ascii="Times New Roman" w:hAnsi="Times New Roman"/>
          <w:b/>
          <w:sz w:val="28"/>
          <w:szCs w:val="28"/>
        </w:rPr>
        <w:t>«Татар телендә укыйм» («Читаю на татарском язык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»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Конкур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образовательных организаций Лысьвенского городского округа (далее ЛГО), организованный в рамках творческого проекта поддержанного Министерством культуры Пермского края.</w:t>
      </w:r>
    </w:p>
    <w:p>
      <w:pPr>
        <w:pStyle w:val="Style15"/>
        <w:widowControl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определяет цели и задачи, условия и порядок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детского конкурса художественного слова </w:t>
      </w:r>
      <w:r>
        <w:rPr>
          <w:rFonts w:cs="Times New Roman" w:ascii="Times New Roman" w:hAnsi="Times New Roman"/>
          <w:b/>
          <w:sz w:val="28"/>
          <w:szCs w:val="28"/>
        </w:rPr>
        <w:t>«Татар телендә укыйм» («Читаю на татарском язык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») </w:t>
      </w:r>
    </w:p>
    <w:p>
      <w:pPr>
        <w:pStyle w:val="Style1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нкурс проводится среди учащихся образовательных организаций ЛГО, интересующихся литературны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ием татарского народа.</w:t>
      </w:r>
    </w:p>
    <w:p>
      <w:pPr>
        <w:pStyle w:val="Style1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КОНКУРСА</w:t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популяризации татарского языка и литературы, формирования интереса к татарскому художественному слову и умения чувствовать выразительность поэтического слова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поддержка и продвижение татарского языка и культур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татарской классической литературы как богатого историко-культурного достояния татарского народ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татарской литератур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исполнителей художественного слова, развитие их творческих возможност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исполнительского мастерства детей – участников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ТОР КОНКУРСА</w:t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изатор Конкурс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Лысьвенская библиотечная систем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соответствие представленных работ условиям Конкурса, соблюдение участниками Конкурса его требова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боту жюр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средства массовой информации о ходе проведения Конкурс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гала-концерта Конкурса, в т.ч. онлайн-трансляцию на портале Прокультура.РФ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КОНКУРСА</w:t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ие в Конкурсе является беспла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 участию в конкурсе допускаются участники в возрасте от 7 до 18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Возрастные группы и категории в номинациях 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7-10 лет (включительн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 11-14 лет (включительн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ь  15-18 лет (включитель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роки проведения конкурса – апрель-октябрь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я участие в конкурсе, участник дает согласие на обработку персональных данных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в два этапа и завершается гала-концертом.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, включает в себя: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 сбор заявок и регистра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участия в конкурсе необходим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 31 мая 2023 года включите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в оргкомитет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tsb_lysva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, в которой указываются: ФИО (полностью) участника, возраст, учебное заведение, контактный номер телефона, ФИО (полностью) педагога, подготовившего участника. Для заполнения заявки – смотрите Приложение 1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для справок  89523396324 – Ямалтдинова Раиля Раилевна.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литературных обзор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ля знакомства с творчеством татарских писателей и поэтов, в том числе </w:t>
      </w:r>
      <w:r>
        <w:rPr>
          <w:rFonts w:cs="Times New Roman" w:ascii="Times New Roman" w:hAnsi="Times New Roman"/>
          <w:sz w:val="28"/>
          <w:szCs w:val="28"/>
        </w:rPr>
        <w:t>с выездом в сельские территории: д. Аитково, с. Новорждественское, д. Канабеки по отдельному графику (апрель-май).</w:t>
      </w:r>
    </w:p>
    <w:p>
      <w:pPr>
        <w:pStyle w:val="Normal"/>
        <w:tabs>
          <w:tab w:val="clear" w:pos="708"/>
          <w:tab w:val="left" w:pos="462" w:leader="none"/>
        </w:tabs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 участниками конкурса, подавшими заявки, занятий по актерскому мастерству, в том числе с выездом в сельские территории: д. Аитково, с. Новорждественское,  д. Канабеки  по отдельному графику (сентябрь)</w:t>
      </w:r>
    </w:p>
    <w:p>
      <w:pPr>
        <w:pStyle w:val="Normal"/>
        <w:tabs>
          <w:tab w:val="clear" w:pos="708"/>
          <w:tab w:val="left" w:pos="462" w:leader="none"/>
        </w:tabs>
        <w:snapToGrid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отборочный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очный тур Конкурса проводится в октябре 2023 года. </w:t>
      </w:r>
      <w:r>
        <w:rPr>
          <w:rFonts w:cs="Times New Roman" w:ascii="Times New Roman" w:hAnsi="Times New Roman"/>
          <w:sz w:val="28"/>
          <w:szCs w:val="28"/>
        </w:rPr>
        <w:t xml:space="preserve">Место и точный график выступления определяются организаторами согласно поданным заявкам.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тборочного этапа участники Конкурса представляют свои работы жюри в виде живого выступления.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3.2. Условием отбора конкурсных работ является исполнительское мастерство участников (актерское мастерство, дикция и т.д.), а также оригинальность выступления (в том числе оригинальность костюма, реквизита, музыкального оформления)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Гала-концерт состоится 22 октября на базе МБУК «Лысьвенская библиотечная система»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конкурса награждаются на Гала-концерте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е допускается декламация произведений писателей, поэтов татарского народа только на языке оригинала (татарском)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ники Конкурса могут представить конкурсные работы по следующим жанрам: поэзия, проза и басня.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нкурсная работа должна представлять собой выступление по изложению литературного произведения в виде монолога или диалога, исполненного наизусть или прочитанного.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ыступление участника может сопровождаться музыкальным оформлением.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о контексту излагаемое литературное произведение должно соответствовать возрасту участника.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ремя выступления не должно превышать 5 (пяти) минут.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 И НАГРАЖДЕНИЕ</w:t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бедители Конкурса награждаются ценными подарками и Дипломами победителя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.Педагоги, подготовившие победителя, награждаются  Благодарственным письмом от организаторов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Все участники Конкурса награждаются Сертификатами участника;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 Педагоги, подготовившие  участника, получают Сертификат.</w:t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exact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муниципального детского конкурса художественного слова </w:t>
      </w:r>
      <w:r>
        <w:rPr>
          <w:rFonts w:cs="Times New Roman" w:ascii="Times New Roman" w:hAnsi="Times New Roman"/>
          <w:sz w:val="28"/>
          <w:szCs w:val="28"/>
        </w:rPr>
        <w:t>«Татар телендә укыйм» («Читаю на татарском языке»)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детском конкурсе художественного слов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атар телендә укыйм»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«Читаю на татарском языке»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О участника_______________________________________________________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номер телефона___________________________________________</w:t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ленный пункт проживания___________________________________________</w:t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учебного заведения________________________________________</w:t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 участника______________________________________________________</w:t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произведения, автор ________________________________________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О педагога _________________________________________________________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_lys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3:00Z</dcterms:created>
  <dc:creator>Пользователь Windows</dc:creator>
  <dc:description/>
  <cp:keywords/>
  <dc:language>en-US</dc:language>
  <cp:lastModifiedBy>Библиотека</cp:lastModifiedBy>
  <dcterms:modified xsi:type="dcterms:W3CDTF">2023-03-27T06:56:00Z</dcterms:modified>
  <cp:revision>18</cp:revision>
  <dc:subject/>
  <dc:title/>
</cp:coreProperties>
</file>